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Е Ц    Н А    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посочените в отправената ни покана условия за учас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цедура на договаряне без предварително обявление възлага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 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то от нас тарифно число, за покриване на всички застрахователни рискове, посочени в раздел ІІ, буква А, т. 8 и 9 от приложение № 1 към Кодекса на застрахованет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ab/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Cvetelina Stefanova</cp:lastModifiedBy>
  <cp:lastPrinted>2016-09-30T09:03:00Z</cp:lastPrinted>
  <dcterms:modified xsi:type="dcterms:W3CDTF">2016-09-30T06:33:00Z</dcterms:modified>
  <cp:revision>52</cp:revision>
  <dc:subject/>
  <dc:title> </dc:title>
</cp:coreProperties>
</file>